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867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 № 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Обнинска </w:t>
      </w:r>
    </w:p>
    <w:p>
      <w:pPr>
        <w:pStyle w:val="Normal"/>
        <w:autoSpaceDE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  <w:t>от 11.12.2024 г. № 3665-п</w:t>
      </w:r>
    </w:p>
    <w:p>
      <w:pPr>
        <w:pStyle w:val="Normal"/>
        <w:autoSpaceDE w:val="false"/>
        <w:ind w:right="5138" w:hanging="0"/>
        <w:rPr>
          <w:sz w:val="26"/>
          <w:szCs w:val="26"/>
        </w:rPr>
      </w:pPr>
      <w:r>
        <w:rPr>
          <w:bCs/>
          <w:sz w:val="26"/>
          <w:szCs w:val="26"/>
        </w:rPr>
        <w:t>«Об утверждении муниципальной программы муниципального образования «Город Обнинск» «Социальная поддержка граждан»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Обнинского городского Собрания от 10.12.2024№ 01-63 «О бюджете города Обнинска на 2025 год и плановый период 2026 и 2027 годов», п</w:t>
      </w:r>
      <w:r>
        <w:rPr>
          <w:sz w:val="26"/>
          <w:szCs w:val="26"/>
        </w:rPr>
        <w:t xml:space="preserve">остановлением Администрации города Обнинска от 09.02.2024 № 339-п «Об утверждении Порядка разработки, реализации и оценки эффективности муниципальных программ муниципального образования «Город Обнинск», письмом прокуратуры от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20"/>
        <w:rPr>
          <w:szCs w:val="26"/>
        </w:rPr>
      </w:pPr>
      <w:r>
        <w:rPr>
          <w:szCs w:val="26"/>
        </w:rPr>
        <w:t>1. Внести в приложение к постановлению Администрации города Обнинска от 11.12.2024 № 3665-п «Об утверждении муниципальной программы муниципального образования «Город Обнинск» «Социальная поддержка граждан» (далее – муниципальная программа, Программа)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В паспорте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1. строку 9 «Целевые показатели эффективности реализации муниципальной программы»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67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граждан, получивших меры социальной поддержки (в денежном либо натуральном виде)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емей с детьми, получивших материальную поддержку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многодетных семей, получивших меры социальной поддержки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граждан, получивших меры социальной поддержки в соответствии с федеральным, региональным и местным законодательством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граждан, получивших дополнительные меры социальной поддержки отдельных категорий граждан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граждан, получивших социальные выплаты, компенсации детям, семьям с детьми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граждан, реализовавших право на улучшение жилищных услов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граждан, реализовавших право на реабилитацию, оздоровление и интеграцию в общество</w:t>
            </w:r>
          </w:p>
          <w:p>
            <w:pPr>
              <w:pStyle w:val="ConsPlusNormal"/>
              <w:tabs>
                <w:tab w:val="clear" w:pos="708"/>
                <w:tab w:val="left" w:pos="252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suppressAutoHyphens w:val="tru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2. в строке 11 «Показатели направлений» пункт 25 графы 3изложить в следующей редакции «Количество молодых семей, получивших социальные выплаты на приобретение (строительство) жиль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Абзац 3 Раздела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«Общая характеристика сферы реализации муниципальной программы» после слов «учтены положения» дополнить словами следующего содержания: «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,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В приложении № 1 к Программе в строке «Показатель Цели Программы» таблиц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1. графу 1 после слова «Показатель» дополнить цифрой«1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2. в графе 3 цифру «1» заменить цифрой «0,2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3. в графе 4 цифры «38092» заменить цифрами «38091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Таблицу приложения № 1 к Программе после строки «Показатель Цели Программы» дополнить 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597"/>
        <w:gridCol w:w="572"/>
        <w:gridCol w:w="755"/>
        <w:gridCol w:w="753"/>
        <w:gridCol w:w="754"/>
        <w:gridCol w:w="754"/>
        <w:gridCol w:w="753"/>
        <w:gridCol w:w="754"/>
        <w:gridCol w:w="754"/>
        <w:gridCol w:w="754"/>
      </w:tblGrid>
      <w:tr>
        <w:trPr>
          <w:trHeight w:val="18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rPr/>
            </w:pPr>
            <w:r>
              <w:rPr/>
              <w:t xml:space="preserve">Показатель 2 </w:t>
            </w:r>
          </w:p>
          <w:p>
            <w:pPr>
              <w:pStyle w:val="ConsPlusNormal"/>
              <w:ind w:left="34" w:hanging="0"/>
              <w:rPr/>
            </w:pPr>
            <w:r>
              <w:rPr/>
              <w:t xml:space="preserve">Цели Программы </w:t>
            </w:r>
          </w:p>
          <w:p>
            <w:pPr>
              <w:pStyle w:val="ConsPlusNormal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семей с детьми, получивших материальную поддержк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12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3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получивших меры социальной поддерж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25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4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меры социальной поддержки в соответствии с федеральным, региональным и местным законодательство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3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5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дополнительные меры социальной поддержки отдельных категорий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12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6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социальные выплаты, компенсации детям, семьям с деть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8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7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реализовавших право на улучшение жилищных услов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39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8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реализовавших право на реабилитацию, оздоровление и интеграцию в обще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В приложении № 2 к Программе в строке «Показатель 1 Цели Программы» таблиц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1. в графе 3 цифру «1» заменить цифрой «0,2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2. в графе 4 цифры «38092» заменить цифрой на «38091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Таблицу приложения № 2 к Программе после строки «Показатель 1 Цели Программы» дополнить строками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750"/>
        <w:gridCol w:w="751"/>
        <w:gridCol w:w="855"/>
        <w:gridCol w:w="751"/>
        <w:gridCol w:w="751"/>
        <w:gridCol w:w="751"/>
        <w:gridCol w:w="751"/>
        <w:gridCol w:w="751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емей с детьми, получивших материальную поддержк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3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получивших меры социальной поддерж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4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меры социальной поддержки в соответствии с федеральным, региональным и местным законодательств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5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дополнительные меры социальной поддержки отдельных категорий гражд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6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социальные выплаты, компенсации детям, семьям с деть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7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реализовавших право на улучшение жилищных услов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8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реализовавших право на реабилитацию, оздоровление и интеграцию в обще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В приложении № 2 к Программе в строке «Показатель 2 Направления 4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1. графу 1 после слова «Количество» дополнить словом «молодых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2. в графе 4 цифру «3» заменить цифрой «2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В приложении № 3 к Программ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1. графу 5 строки 1 таблицы дополнить текстом следующего содержания «(сумма значений целевых показателей муниципальной программы, указанных в пунктах 2 - 8)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2. графу 2 строки 26 таблицы после слова «Количество» дополнить словом «молодых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3. в графе 7 строки 26 таблицы слово «убывание» заменить словом «рост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4. таблицу после строки 1 дополнить строками следующего содержания: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708"/>
        <w:gridCol w:w="1560"/>
        <w:gridCol w:w="4252"/>
        <w:gridCol w:w="32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 с детьми, получивших материальную поддержку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показателя рассчитывается как сумма значений показателей мероприятий Направления 1 Проектной част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ая база данных ПК «Катарс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получивших меры социальной поддержк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показателя рассчитывается как сумма значений показателей мероприятий Направления 2 Проектной част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ая база данных ПК «Катарс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меры социальной поддержки в соответствии с федеральным, региональным и местным законодательством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показателя рассчитывается как сумма значений показателей мероприятий Направления 1 Процессной част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ая база данных ПК «Катарс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дополнительные меры социальной поддержки отдельных категорий граждан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показателя рассчитывается как сумма значений показателей мероприятий Направления 2 Процессной част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ая база данных ПК «Катарс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социальные выплаты, компенсации детям, семьям с детьм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показателя рассчитывается как сумма значений показателей мероприятий Направления 3 Процессной част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ая база данных ПК «Катарс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реализовавших право на улучшение жилищных условий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показателя рассчитывается как сумма значений показателей мероприятий Направления 4 Процессной част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ая база данных ПК «Катарсис»</w:t>
            </w:r>
          </w:p>
          <w:p>
            <w:pPr>
              <w:pStyle w:val="ConsPlusNormal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Жилищный отдел Администрации города Обн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реализовавших право на реабилитацию, оздоровление и интеграцию в 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показателя рассчитывается как сумма значений показателей мероприятий Направления 5 Процессной част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ая база данных ПК «Катарсис»</w:t>
            </w:r>
          </w:p>
          <w:p>
            <w:pPr>
              <w:pStyle w:val="ConsPlusNormal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культуры и туризм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»;</w:t>
      </w:r>
      <w:r>
        <w:br w:type="page"/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5. в таблице заменить нумерацию строк 2-30 на 9-37 соответствен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К.В. Пахоменко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города</w:t>
        <w:tab/>
        <w:tab/>
        <w:tab/>
        <w:tab/>
        <w:tab/>
        <w:tab/>
        <w:tab/>
        <w:t>В.В. Лежнин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2:00Z</dcterms:created>
  <dc:creator>5462</dc:creator>
  <dc:description/>
  <dc:language>en-US</dc:language>
  <cp:lastModifiedBy>User</cp:lastModifiedBy>
  <cp:lastPrinted>2025-02-06T12:39:00Z</cp:lastPrinted>
  <dcterms:modified xsi:type="dcterms:W3CDTF">2025-02-10T12:12:00Z</dcterms:modified>
  <cp:revision>2</cp:revision>
  <dc:subject/>
  <dc:title/>
</cp:coreProperties>
</file>